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Schrijf duidelijk (met zwarte pen) en bij voorkeur in blokletters afhankelijk van uw schrijfstijl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560"/>
        <w:gridCol w:w="34"/>
        <w:gridCol w:w="3279"/>
        <w:gridCol w:w="26"/>
      </w:tblGrid>
      <w:tr>
        <w:trPr>
          <w:trHeight w:val="354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>GEGEVENS TEL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Cs/>
                <w:color w:val="FFFFFF"/>
                <w:sz w:val="20"/>
                <w:szCs w:val="20"/>
                <w:highlight w:val="lightGray"/>
                <w:lang w:val="de-DE"/>
              </w:rPr>
            </w:pPr>
            <w:r>
              <w:rPr>
                <w:rFonts w:cs="Arial"/>
                <w:bCs/>
                <w:i/>
                <w:iCs/>
                <w:color w:val="FFFFFF"/>
                <w:lang w:val="de-DE"/>
              </w:rPr>
              <w:t>(Data grower, Daten über den Anbauer, Coordonnées Cultivateur)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>Teler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 (Grower, Anbauer, Cultivateur)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Adres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(Address, Adresse, Adresse)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Woonplaats </w:t>
            </w:r>
            <w:r>
              <w:rPr>
                <w:rFonts w:cs="Arial"/>
                <w:color w:val="000000"/>
                <w:sz w:val="20"/>
                <w:szCs w:val="20"/>
                <w:lang w:val="de-DE"/>
              </w:rPr>
              <w:t>(T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own, Wohnsitz, Domicile)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Demeter sinds (jaar)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>(Demeter since (year), demeter seit (Jahr), Demeter depuis (an)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Skalnummer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(Skalnumber, Skalnummer, Numéro skal)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AIEN</w:t>
            </w:r>
          </w:p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(Sowing , Säen , Ensemencement)</w:t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lang w:val="en-US"/>
              </w:rPr>
              <w:t xml:space="preserve">PRODUCT </w:t>
            </w:r>
            <w:r>
              <w:rPr>
                <w:lang w:val="en-US"/>
              </w:rPr>
              <w:t>( Product, Product, Produit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s </w:t>
            </w:r>
            <w:r>
              <w:rPr>
                <w:bCs/>
                <w:sz w:val="18"/>
                <w:szCs w:val="18"/>
              </w:rPr>
              <w:t>(Variety, Rasse, Variété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>Zaaidatum</w:t>
            </w:r>
            <w:r>
              <w:rPr>
                <w:sz w:val="20"/>
                <w:szCs w:val="20"/>
                <w:lang w:val="en-US"/>
              </w:rPr>
              <w:t xml:space="preserve"> (Date of sowing/planting, Sä-/Planzdatum, Date 'ensemencement/plantation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Zaaihoeveelheid per ha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 xml:space="preserve">(Plant rate per ha, Saat-/Pflanzenmenge pro ha, Quantité d'ensemencement/plantation par ha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Aangekocht zaaizaad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>(Purchased seed /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 xml:space="preserve">gekauftes Saat/ Semenece achetés)                                       </w:t>
            </w:r>
            <w:r>
              <w:rPr>
                <w:rFonts w:cs="Arial"/>
                <w:b/>
                <w:iCs/>
                <w:lang w:val="fr-FR"/>
              </w:rPr>
              <w:t>Ja /Ne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Gezaaid door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>(Sowing by , säen durch, ensemencement de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rPr>
                <w:rFonts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Partijnummer(s)</w:t>
            </w:r>
            <w:r>
              <w:rPr>
                <w:sz w:val="20"/>
                <w:szCs w:val="20"/>
              </w:rPr>
              <w:t xml:space="preserve"> (Lotnumber(s), Nummer der Kommission, Numéro(s) du lot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komst partij conventioneel                                                                   </w:t>
            </w:r>
            <w:r>
              <w:rPr>
                <w:b/>
              </w:rPr>
              <w:t xml:space="preserve">                                                 Ja/ Ne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igin of crop is traditional, Herkunft der Kommission konventionell, Origine du lot traditionel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734"/>
        <w:gridCol w:w="590"/>
        <w:gridCol w:w="780"/>
        <w:gridCol w:w="3894"/>
      </w:tblGrid>
      <w:tr>
        <w:trPr>
          <w:trHeight w:val="4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>PERCEELSGEGEVENS &amp; HISTORI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Cs/>
                <w:i/>
                <w:i/>
                <w:color w:val="FFFFFF"/>
                <w:lang w:val="de-DE"/>
              </w:rPr>
            </w:pPr>
            <w:r>
              <w:rPr>
                <w:rFonts w:cs="Arial"/>
                <w:bCs/>
                <w:i/>
                <w:iCs/>
                <w:color w:val="FFFFFF"/>
                <w:lang w:val="de-DE"/>
              </w:rPr>
              <w:t>(Data field &amp; history, Daten über die Produktionsfläche &amp; Legende Coordonnées parcelle &amp; historique)</w:t>
            </w:r>
          </w:p>
        </w:tc>
      </w:tr>
      <w:tr>
        <w:trPr>
          <w:trHeight w:val="409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nl-NL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Perceelsligging / GPS coördinaties </w:t>
            </w:r>
            <w:r>
              <w:rPr>
                <w:rFonts w:cs="Arial"/>
                <w:sz w:val="20"/>
                <w:szCs w:val="20"/>
                <w:lang w:val="en-US"/>
              </w:rPr>
              <w:t>(Field location/ GPS coordinates, Flächen Lage/ GPS-Koordinate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4"/>
                <w:szCs w:val="24"/>
                <w:lang w:val="en-US" w:eastAsia="nl-NL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nl-NL"/>
                </w:rPr>
                <w:t>www.boerenbunder.nl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nl-NL"/>
              </w:rPr>
              <w:t xml:space="preserve"> zoek uw perceel en als u op het perceel klikt verschijnt linksboven de GPS coördinaten. Deze nummers kunt u kopiëren in het vakje hiernaast.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Y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e lang wordt er op dit perceel bio geteeld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Perceelnummer </w:t>
            </w:r>
            <w:r>
              <w:rPr>
                <w:sz w:val="20"/>
                <w:szCs w:val="20"/>
              </w:rPr>
              <w:t>(Field number, Flächennummer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éro de parcelle)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Oppervlakte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Acreage, Fläche, Surface)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OORVRUCHT VOORGAANDE 6 JAR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rFonts w:cs="Arial"/>
                <w:i/>
                <w:iCs/>
                <w:color w:val="FFFFFF"/>
              </w:rPr>
              <w:t>(Crops grown in preceding 6 years, Vorfrucht in den vorhergehender 6 Jahren,</w:t>
            </w:r>
            <w:r>
              <w:rPr>
                <w:rFonts w:cs="Arial"/>
                <w:i/>
                <w:iCs/>
                <w:color w:val="FFFFFF"/>
                <w:lang w:val="fr-FR"/>
              </w:rPr>
              <w:t>Culture précédente pendant les dernières 6 années)</w:t>
            </w:r>
            <w:r>
              <w:rPr>
                <w:rFonts w:cs="Arial"/>
                <w:i/>
                <w:iCs/>
                <w:color w:val="FFFFFF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/>
                <w:iCs/>
                <w:color w:val="FFFFFF"/>
                <w:sz w:val="20"/>
                <w:szCs w:val="20"/>
                <w:lang w:val="fr-FR"/>
              </w:rPr>
              <w:t xml:space="preserve">Graag ook aangeven of het bio/demeter/ gangbaar product wa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iCs/>
                <w:color w:val="FFFFFF"/>
                <w:sz w:val="20"/>
                <w:szCs w:val="20"/>
                <w:lang w:val="en-US"/>
              </w:rPr>
              <w:t>Please mention also if the product was organic or conventional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both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 de belendende percelen wordt:   biologisch  /   conventioneel*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geteel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/>
              </w:rPr>
              <w:t>The adjacent growers are organic/tradition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>Auf den benachbarten Grundstücken wird biologisch/konventionell angebaut*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de-D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fr-FR"/>
              </w:rPr>
              <w:t>Méthode de culture sur cette parcelle-biologique/traditionelle*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/>
          <w:i/>
          <w:iCs/>
          <w:color w:val="000000"/>
          <w:sz w:val="20"/>
          <w:szCs w:val="20"/>
          <w:lang w:val="fr-FR"/>
        </w:rPr>
        <w:t>*</w:t>
      </w:r>
      <w:r>
        <w:rPr>
          <w:rFonts w:cs="Arial"/>
          <w:i/>
          <w:iCs/>
          <w:color w:val="000000"/>
          <w:sz w:val="20"/>
          <w:szCs w:val="20"/>
          <w:vertAlign w:val="superscript"/>
          <w:lang w:val="fr-FR"/>
        </w:rPr>
        <w:t>1</w:t>
      </w:r>
      <w:r>
        <w:rPr/>
        <w:t xml:space="preserve"> Doorhalen wat niet van toepassing is (delete if inappropriate, Nichtzutreffendes bitte streichen, Rayer la mention inutile)</w:t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652"/>
      </w:tblGrid>
      <w:tr>
        <w:trPr>
          <w:trHeight w:val="740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Indien conventioneel, welk(e) product(en)? </w:t>
            </w:r>
            <w:r>
              <w:rPr>
                <w:i/>
                <w:sz w:val="20"/>
                <w:szCs w:val="20"/>
                <w:lang w:val="fr-FR"/>
              </w:rPr>
              <w:t xml:space="preserve">(If traditional, which product(s)?, falls konventionell, welches Produkt/welche Produkte, Si traditionelle, quel(s) produit(s))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663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08"/>
        <w:gridCol w:w="284"/>
        <w:gridCol w:w="2240"/>
        <w:gridCol w:w="453"/>
        <w:gridCol w:w="850"/>
        <w:gridCol w:w="993"/>
        <w:gridCol w:w="425"/>
        <w:gridCol w:w="850"/>
        <w:gridCol w:w="1134"/>
        <w:gridCol w:w="426"/>
        <w:gridCol w:w="1701"/>
      </w:tblGrid>
      <w:tr>
        <w:trPr>
          <w:trHeight w:val="489" w:hRule="atLeast"/>
        </w:trPr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RESULTATEN VAN DE GRONDANALYS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Cs/>
                <w:i/>
                <w:i/>
                <w:color w:val="FFFFFF"/>
              </w:rPr>
            </w:pPr>
            <w:r>
              <w:rPr>
                <w:rFonts w:cs="Arial"/>
                <w:bCs/>
                <w:i/>
                <w:iCs/>
                <w:color w:val="FFFFFF"/>
              </w:rPr>
              <w:t>(Results of soil analysis, Ergebnisse der Bodenuntersuchung, Resultats de L'analyse de sol)</w:t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Grondanalyse laatste onderzoek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Last Soil analysis, Letzten Bodenprobe, Resultats de L'analyse de sol)         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sz w:val="24"/>
                <w:lang w:val="de-DE"/>
              </w:rPr>
              <w:t>Graag deze analyse toesturen/  Gern diese Analyse zu senden/ Please send this analysreport</w:t>
            </w:r>
          </w:p>
        </w:tc>
      </w:tr>
      <w:tr>
        <w:trPr>
          <w:trHeight w:val="437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Grondsoort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Soil type, Bodenart, Type de sol)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% Afslibbaar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(Clay percentage, zu entschlammen, % Alluvionnable)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1817" w:hRule="atLeast"/>
        </w:trPr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>DE BEMESTING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de-DE"/>
              </w:rPr>
            </w:pPr>
            <w:r>
              <w:rPr>
                <w:color w:val="FFFFFF"/>
                <w:sz w:val="20"/>
                <w:szCs w:val="20"/>
                <w:lang w:val="de-DE"/>
              </w:rPr>
              <w:t>(Fertilization, die Düngung, L’engrais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herfstbemsting voorafgaand aan teelt en voorjaars/zomerbemesting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Autumn manuring prior to crop and sping/summer manuring, Düngung im Herbst die dem Anbau voranging und Düngung im Frühjahr/Sommer, Engrais d’automne précedent la culture et l’engrais de printemps/été)</w:t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Datum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/>
              </w:rPr>
              <w:t>(Date, Datum, Dat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Soort meststof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Type of manure, Düngerart, Type d'engrais)     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ev. ton/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ologisch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Ja/Ne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Kg/ton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 xml:space="preserve">BEWERKINGE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i/>
                <w:iCs/>
                <w:color w:val="FFFFFF"/>
                <w:lang w:val="de-DE"/>
              </w:rPr>
              <w:t>(Operations, Bearbeitungen, Traitement)</w:t>
            </w:r>
          </w:p>
        </w:tc>
      </w:tr>
      <w:tr>
        <w:trPr>
          <w:trHeight w:val="14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Volg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Datum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>(Date, Datum, Dat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Bewerkingen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Operations, Bearbeitungen, Traitement)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Ook de bewerkingen tussen  voorvrucht en het zaaien</w:t>
            </w: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van het product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iddel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Used product, verwendete Mittel, Moyen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/>
              </w:rPr>
              <w:t xml:space="preserve">Hoeveelheid per ha.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fr-FR"/>
              </w:rPr>
              <w:t>(Used quatityper ha., Menge pro ha, Quantité par ha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Bijzonderheden / Opmerkingen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Details, Bemerkungen, Détails / Remarques)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Oogs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oor waar en echt verklaard,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color w:val="000000"/>
        </w:rPr>
        <w:t xml:space="preserve">Datum </w:t>
      </w:r>
      <w:r>
        <w:rPr>
          <w:rFonts w:cs="Arial"/>
          <w:i/>
          <w:iCs/>
          <w:color w:val="000000"/>
        </w:rPr>
        <w:t>(Date)</w:t>
      </w:r>
      <w:r>
        <w:rPr>
          <w:rFonts w:cs="Arial"/>
          <w:color w:val="000000"/>
        </w:rPr>
        <w:t xml:space="preserve"> :  …….. - …… – 2025</w:t>
        <w:tab/>
        <w:tab/>
        <w:tab/>
        <w:t xml:space="preserve">Handtekening </w:t>
      </w:r>
      <w:r>
        <w:rPr>
          <w:rFonts w:cs="Arial"/>
          <w:i/>
          <w:iCs/>
          <w:color w:val="000000"/>
        </w:rPr>
        <w:t>(signature)</w:t>
      </w:r>
      <w:r>
        <w:rPr>
          <w:rFonts w:cs="Arial"/>
          <w:color w:val="000000"/>
        </w:rPr>
        <w:t xml:space="preserve"> :   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9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306705</wp:posOffset>
          </wp:positionV>
          <wp:extent cx="581025" cy="1007110"/>
          <wp:effectExtent l="0" t="0" r="0" b="0"/>
          <wp:wrapTight wrapText="bothSides">
            <wp:wrapPolygon edited="0">
              <wp:start x="-357" y="0"/>
              <wp:lineTo x="-357" y="21383"/>
              <wp:lineTo x="21600" y="21383"/>
              <wp:lineTo x="21600" y="0"/>
              <wp:lineTo x="-357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68" r="-1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910</wp:posOffset>
              </wp:positionH>
              <wp:positionV relativeFrom="paragraph">
                <wp:posOffset>-311150</wp:posOffset>
              </wp:positionV>
              <wp:extent cx="5866765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fr-FR"/>
                            </w:rPr>
                            <w:t>TEELTRAPPORT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fr-FR"/>
                            </w:rPr>
                            <w:t>Demete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lang w:val="fr-FR"/>
                            </w:rPr>
                            <w:t>(Cultivation report, Anbauprotokoll,, Rapport de cultivation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1.95pt;height:66.7pt;mso-wrap-distance-left:9.05pt;mso-wrap-distance-right:9.05pt;mso-wrap-distance-top:0pt;mso-wrap-distance-bottom:0pt;margin-top:-24.5pt;mso-position-vertical-relative:text;margin-left:2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fr-FR"/>
                      </w:rPr>
                      <w:t>TEELTRAPPORT 202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fr-FR"/>
                      </w:rPr>
                      <w:t>Demeter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lang w:val="fr-FR"/>
                      </w:rPr>
                      <w:t>(Cultivation report, Anbauprotokoll,, Rapport de cultiva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renbunder.n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Bianca Hagenvoort</dc:creator>
  <dc:description/>
  <cp:keywords/>
  <dc:language>en-US</dc:language>
  <cp:lastModifiedBy>Arjen Simmers | Green Organics</cp:lastModifiedBy>
  <cp:lastPrinted>2016-06-14T11:27:00Z</cp:lastPrinted>
  <dcterms:modified xsi:type="dcterms:W3CDTF">2025-01-15T08:58:00Z</dcterms:modified>
  <cp:revision>3</cp:revision>
  <dc:subject/>
  <dc:title/>
</cp:coreProperties>
</file>